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ind w:left="0" w:right="0" w:hanging="0"/>
        <w:rPr>
          <w:lang w:eastAsia="en-US"/>
        </w:rPr>
      </w:pPr>
      <w:r>
        <w:rPr>
          <w:rFonts w:eastAsia="仿宋_GB2312"/>
          <w:sz w:val="32"/>
          <w:lang w:eastAsia="zh-CN"/>
        </w:rPr>
        <w:t>附件</w:t>
      </w:r>
      <w:r>
        <w:rPr>
          <w:rFonts w:eastAsia="仿宋_GB2312"/>
          <w:sz w:val="32"/>
          <w:lang w:eastAsia="zh-CN"/>
        </w:rPr>
        <w:t>1</w:t>
      </w:r>
      <w:r>
        <w:rPr>
          <w:rFonts w:eastAsia="仿宋_GB2312"/>
          <w:sz w:val="32"/>
          <w:lang w:eastAsia="zh-CN"/>
        </w:rPr>
        <w:t>：</w:t>
      </w:r>
    </w:p>
    <w:p>
      <w:pPr>
        <w:pStyle w:val="Normal"/>
        <w:bidi w:val="0"/>
        <w:spacing w:lineRule="exact" w:line="320"/>
        <w:ind w:left="0" w:right="0" w:hanging="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keepNext w:val="true"/>
        <w:keepLines/>
        <w:widowControl w:val="false"/>
        <w:bidi w:val="0"/>
        <w:spacing w:lineRule="exact" w:line="500"/>
        <w:ind w:left="0" w:right="0" w:hanging="0"/>
        <w:jc w:val="center"/>
        <w:textAlignment w:val="auto"/>
        <w:rPr>
          <w:lang w:eastAsia="en-US"/>
        </w:rPr>
      </w:pPr>
      <w:r>
        <w:rPr>
          <w:rFonts w:ascii="仿宋_GB2312" w:hAnsi="仿宋_GB2312" w:eastAsia="仿宋_GB2312"/>
          <w:b/>
          <w:sz w:val="36"/>
          <w:lang w:eastAsia="zh-CN"/>
        </w:rPr>
        <w:t>砚山县中医医院医学技能实训设备拟采购项目明细</w:t>
      </w:r>
    </w:p>
    <w:p>
      <w:pPr>
        <w:pStyle w:val="Normal"/>
        <w:bidi w:val="0"/>
        <w:spacing w:lineRule="exact" w:line="320"/>
        <w:ind w:left="0" w:right="0" w:hanging="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bidi w:val="0"/>
        <w:spacing w:lineRule="exact" w:line="320"/>
        <w:ind w:left="0" w:right="0" w:hanging="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"/>
        <w:gridCol w:w="4564"/>
        <w:gridCol w:w="2018"/>
        <w:gridCol w:w="1395"/>
      </w:tblGrid>
      <w:tr>
        <w:trPr>
          <w:trHeight w:val="53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仿宋_GB2312" w:hAnsi="仿宋_GB2312" w:eastAsia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仿宋_GB2312" w:hAnsi="仿宋_GB2312" w:eastAsia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设备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仿宋_GB2312" w:hAnsi="仿宋_GB2312" w:eastAsia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数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仿宋_GB2312" w:hAnsi="仿宋_GB2312" w:eastAsia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仿宋_GB2312" w:hAnsi="仿宋_GB2312" w:eastAsia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中医舌像诊断系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仿宋_GB2312" w:hAnsi="仿宋_GB2312" w:eastAsia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脉象训练仪（单机版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仿宋_GB2312" w:hAnsi="仿宋_GB2312" w:eastAsia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铜人针灸模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仿宋_GB2312" w:hAnsi="仿宋_GB2312" w:eastAsia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人体针灸模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仿宋_GB2312" w:hAnsi="仿宋_GB2312" w:eastAsia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多媒体人体针灸穴位发光模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仿宋_GB2312" w:hAnsi="仿宋_GB2312" w:eastAsia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人体针灸模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仿宋_GB2312" w:hAnsi="仿宋_GB2312" w:eastAsia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耳针灸模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仿宋_GB2312" w:hAnsi="仿宋_GB2312" w:eastAsia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耳针灸模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仿宋_GB2312" w:hAnsi="仿宋_GB2312" w:eastAsia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高级全自动电脑心肺复苏模拟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男</w:t>
            </w: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女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仿宋_GB2312" w:hAnsi="仿宋_GB2312" w:eastAsia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高级全自动半身心肺复苏模拟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男</w:t>
            </w: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女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1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仿宋_GB2312" w:hAnsi="仿宋_GB2312" w:eastAsia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高级儿童复苏模拟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仿宋_GB2312" w:hAnsi="仿宋_GB2312" w:eastAsia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自动除颤仪（模型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仿宋_GB2312" w:hAnsi="仿宋_GB2312" w:eastAsia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综合穿刺术与叩诊检查技能训练模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1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仿宋_GB2312" w:hAnsi="仿宋_GB2312" w:eastAsia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腰椎穿刺仿真标准化病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1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仿宋_GB2312" w:hAnsi="仿宋_GB2312" w:eastAsia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全功能气道管理模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1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仿宋_GB2312" w:hAnsi="仿宋_GB2312" w:eastAsia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高级人体气管插管训练模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1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仿宋_GB2312" w:hAnsi="仿宋_GB2312" w:eastAsia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高级环甲膜穿刺及气管切开插管训练模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1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仿宋_GB2312" w:hAnsi="仿宋_GB2312" w:eastAsia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高级创伤模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1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仿宋_GB2312" w:hAnsi="仿宋_GB2312" w:eastAsia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智能化心肺检查、腹部检查教学系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仿宋_GB2312" w:hAnsi="仿宋_GB2312" w:eastAsia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电子导管尿灌肠教学实习模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2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仿宋_GB2312" w:hAnsi="仿宋_GB2312" w:eastAsia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呼吸气囊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2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仿宋_GB2312" w:hAnsi="仿宋_GB2312" w:eastAsia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高智能教学网络化</w:t>
            </w: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ICU</w:t>
            </w:r>
            <w:r>
              <w:rPr>
                <w:rFonts w:ascii="仿宋_GB2312" w:hAnsi="仿宋_GB2312" w:eastAsia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（综合）护理技能训练系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2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仿宋_GB2312" w:hAnsi="仿宋_GB2312" w:eastAsia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高级全功能护理人模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2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仿宋_GB2312" w:hAnsi="仿宋_GB2312" w:eastAsia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牙护理保健模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2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仿宋_GB2312" w:hAnsi="仿宋_GB2312" w:eastAsia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成人半身心肺复苏模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3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仿宋_GB2312" w:hAnsi="仿宋_GB2312" w:eastAsia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腹部触诊模拟仪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3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仿宋_GB2312" w:hAnsi="仿宋_GB2312" w:eastAsia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舌苔模型（</w:t>
            </w: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30</w:t>
            </w:r>
            <w:r>
              <w:rPr>
                <w:rFonts w:ascii="仿宋_GB2312" w:hAnsi="仿宋_GB2312" w:eastAsia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个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仿宋_GB2312" w:hAnsi="仿宋_GB2312" w:eastAsia="仿宋_GB2312"/>
                <w:i w:val="false"/>
                <w:color w:val="000000"/>
                <w:kern w:val="0"/>
                <w:sz w:val="28"/>
                <w:u w:val="none"/>
                <w:lang w:eastAsia="zh-CN"/>
              </w:rPr>
              <w:t>合计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sz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ascii="仿宋_GB2312" w:hAnsi="仿宋_GB2312"/>
                <w:i w:val="false"/>
                <w:color w:val="000000"/>
                <w:sz w:val="28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30:00Z</dcterms:created>
  <dc:creator>Administrator</dc:creator>
  <dc:description/>
  <dc:language>en-US</dc:language>
  <cp:lastModifiedBy/>
  <dcterms:modified xsi:type="dcterms:W3CDTF">2019-02-21T1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浮``沉</vt:lpwstr>
  </property>
</Properties>
</file>